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RNAL BIDS UPD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mmary: </w:t>
      </w:r>
      <w:r>
        <w:rPr>
          <w:rFonts w:cs="Arial" w:ascii="Arial" w:hAnsi="Arial"/>
        </w:rPr>
        <w:t xml:space="preserve">To present an update on progress in applying for external fun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mmendation:  That the report be noted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icer Ref: </w:t>
      </w:r>
      <w:r>
        <w:rPr>
          <w:rFonts w:cs="Arial" w:ascii="Arial" w:hAnsi="Arial"/>
        </w:rPr>
        <w:t>Simon Smith, Project Development and Business Planning Officer (</w:t>
      </w:r>
      <w:r>
        <w:rPr>
          <w:rFonts w:cs="Helvetica" w:ascii="Helvetica" w:hAnsi="Helvetica"/>
          <w:color w:val="0A0A0A"/>
          <w:lang w:val="en-US"/>
        </w:rPr>
        <w:t>01451 8620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its meeting of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8 the Executive Committee agreed to have a table summarising progress in applying for external funding included as a standing item on the Executive Committee’s agenda. This table is included below; </w:t>
      </w:r>
      <w:r>
        <w:rPr>
          <w:rFonts w:cs="Arial" w:ascii="Arial" w:hAnsi="Arial"/>
          <w:b/>
        </w:rPr>
        <w:t>Appendix A.</w:t>
      </w:r>
      <w:r>
        <w:rPr>
          <w:rFonts w:cs="Arial" w:ascii="Arial" w:hAnsi="Arial"/>
        </w:rPr>
        <w:t xml:space="preserve"> Text that has changed since the last version is highlighted in bold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endix ‘A’ - External Bids Summary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1701"/>
        <w:gridCol w:w="24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ct &amp; Fund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ge &amp;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ard Ro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nancial &amp; staffing Impac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THSCAP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L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id approved at the September 2018 HLF Boar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 yea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Delivery stage starts Oct 2018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£1,600,000 of HLF funding. Full project value of £2,200,0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rategic &amp; delivery partn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vestment to date of £16k matched by contract of £13,500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f successful total investment of £21k will bring total benefit of £34k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port existing budget &amp; Cotswolds Trails &amp; Access Offic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lorious Cotswolds Grasslan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mee Fairbairn Foundation (EF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Grant offer of £211,360 received from EFF on 21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September 2018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hole project value of £292,0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ct scheduled for a February 2019 star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ard owned projec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 draw on Board budget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d anticipates £30k call on Hare trail income. £5k secured from Medlock Trust. £45k from a private sector donation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£211k requested from Esmee Fairbair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FT Project Manager &amp; a part time (.75) Project Offic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gnificent Meadow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L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id not approved at the September 2018 HLF Boar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ound 1 application submitted June 2018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alue of £580,000 nationally &amp; £17,000 locally for development stage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ivery stage value £6,100,000 nationally &amp; £500,000 locally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ocal delivery partner &amp; on project board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o development stage impact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ivery stage cash contribution of £91,299 Recovery of hosting costs* of £103,848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FTE. Conservation Officer and Community Project Offic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eescapes arising from the Ashe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erly Trees Outside Woo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LF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ound 1 application form submitted 15th August 2018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hould hear outcome in December 2018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year development phase starting in April 2019 (exc. appointment) and a 4 year delivery phase (2021 – 2025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ue of delivery stage, £4,800,000 nationally £700,000 local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-ordinating local delivery partnershi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velopment stage 0.5 FTE Officer. Investment of £2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£7k recovery of hosting cost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ivery stage. 1.8 FTE posts; a part time PO (0.8) and 2 part-time Assistant PO’s. Delivery stage cash contribution of £20k + shortfall to find from local appeal &amp; landowner contribution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ecovery of hosting costs of £92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he Green Ribbon – Evenlode Valle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L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ject enquiry form, written in August 2018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nsidered by partners at the Evenload Catchment Partnership October 2018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ill be ready for refresh and submission when scheme reopens in January 2019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ue unknown, Est at £2,000,0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d partn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know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tswolds Sto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L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der stakeholder workshop &amp; additional partner meetings held in August 2018. Further meetings with quarry company &amp; Geology Trust set for Septemb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ill be ready for project enquiry refresh and submission when scheme reopens in January 2019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ue unknow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d partn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known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* Hosting costs recovery may vary between funders but it usually includes a share of; premises costs, supplies and services and support costs apportioned to the project staff.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GENDA ITEM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2:00Z</dcterms:created>
  <dc:creator>reg talbot</dc:creator>
  <dc:description/>
  <dc:language>en-US</dc:language>
  <cp:lastModifiedBy>Ben Amor</cp:lastModifiedBy>
  <cp:lastPrinted>2017-11-01T09:02:00Z</cp:lastPrinted>
  <dcterms:modified xsi:type="dcterms:W3CDTF">2018-11-01T15:52:00Z</dcterms:modified>
  <cp:revision>2</cp:revision>
  <dc:subject/>
  <dc:title>Covering report for CCB Executive Committee 24</dc:title>
</cp:coreProperties>
</file>